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Odborný styl</w:t>
      </w:r>
    </w:p>
    <w:p>
      <w:pPr>
        <w:pStyle w:val="Normal"/>
        <w:rPr>
          <w:b/>
          <w:b/>
        </w:rPr>
      </w:pPr>
      <w:r>
        <w:rPr>
          <w:b/>
        </w:rPr>
        <w:t>Funkce</w:t>
      </w:r>
    </w:p>
    <w:p>
      <w:pPr>
        <w:pStyle w:val="ListParagraph"/>
        <w:numPr>
          <w:ilvl w:val="0"/>
          <w:numId w:val="3"/>
        </w:numPr>
        <w:rPr/>
      </w:pPr>
      <w:r>
        <w:rPr/>
        <w:t>Poznávací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at jazykově výsledky vědeckého bádání (vystihnout jazykovými prostředky vnější podobu, vnitřní strukturu, podstatu, vývoj, příčiny a důsledky zkoumaných jevů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ě zpravovací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kytnout adresátovi jazykově zpracované výsledky vědeckého bádání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učit o nějaké skutečnosti na jisté teoretické úrovni </w:t>
      </w:r>
    </w:p>
    <w:p>
      <w:pPr>
        <w:pStyle w:val="Normal"/>
        <w:rPr>
          <w:b/>
          <w:b/>
        </w:rPr>
      </w:pPr>
      <w:r>
        <w:rPr>
          <w:b/>
        </w:rPr>
        <w:t>Postupy</w:t>
      </w:r>
    </w:p>
    <w:p>
      <w:pPr>
        <w:pStyle w:val="ListParagraph"/>
        <w:numPr>
          <w:ilvl w:val="0"/>
          <w:numId w:val="7"/>
        </w:numPr>
        <w:rPr/>
      </w:pPr>
      <w:r>
        <w:rPr/>
        <w:t>Popisný, výkladový, úvahový</w:t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ListParagraph"/>
        <w:numPr>
          <w:ilvl w:val="0"/>
          <w:numId w:val="9"/>
        </w:numPr>
        <w:rPr/>
      </w:pPr>
      <w:r>
        <w:rPr/>
        <w:t>Druhy odborného styl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decký – vysoce teoretické texty, určené odborníkům v daném obor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čební – učebnice, skrip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ulárně – naučný – odborné texty určené pro širší veřejnost, která se o problematiku zajímá, ale není o ní poučena na profesionální úrovn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sejistický – texty na pomezí odborného, publicistického a uměleckého stylu, určené jak odborníkům, tak i užšímu kruhu zájemců z řad neprofesionál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ůznorodost textů odborného styl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iší se míra odbornosti – podle toho komu je text urč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íle lze plnit jazykově bohatým výkladem historických událostí, ale i jazykově strohým výkladem matematické zákonitost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ědecké a učební texty – objektivn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ulárně – naučné a esejistické texty – dávka subjektivního pohledu, někdy i iro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íšení a prolínání jazykových prostředků a slohových postupů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sej a některé popisy – mohou plnit estetickou funkci a stýkají se se stylem umělecký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cenze – přizpůsobena požadavkům publicistického styl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is pracovního postupu – charakter odborný i prvky prostěsdělovacího styl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lohové postupy – nejčastěji popisný, výkladový a úvahový (v eseji i postup vyprávěcí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šení slohových postupů v jednom textu je typické pro odborný styl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r by si měl ale rozmyslet který postup bude převažov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rství a citace pramenů v odborném styl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sí být vždy patrné, kdy jde o vlastní poznatky a kdy čerpáme z díla někoho jinéh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decké práce – nutná citace odborných pramen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ní rys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isovnost (výjimka je esejistický styl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nologický charakter (až na některé populárně naučné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íny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evná kompozice a precizní syntaktická výstavba</w:t>
      </w:r>
    </w:p>
    <w:p>
      <w:pPr>
        <w:pStyle w:val="Normal"/>
        <w:rPr>
          <w:b/>
          <w:b/>
        </w:rPr>
      </w:pPr>
      <w:r>
        <w:rPr>
          <w:b/>
        </w:rPr>
        <w:t>Útvary odborného stylu:</w:t>
      </w:r>
    </w:p>
    <w:p>
      <w:pPr>
        <w:pStyle w:val="ListParagraph"/>
        <w:numPr>
          <w:ilvl w:val="0"/>
          <w:numId w:val="7"/>
        </w:numPr>
        <w:rPr/>
      </w:pPr>
      <w:r>
        <w:rPr/>
        <w:t>Mluvené i psan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převládajícího slohového postupu – výklad, úvaha, odborný popis (vč. Popisu pracovního postupu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žánrového hlediska – odborná stať, studie, heslo v encyklopedii, rešerše, anotace, resumé, referát, přednáška, recenze, diskuze, polemi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rozsahu textu – resumé, recenze, odborný článek, kratší odborná stať, heslo v encyklopedii, studie, esej, disertační práce, knižní monografie, učebnice</w:t>
      </w:r>
    </w:p>
    <w:p>
      <w:pPr>
        <w:pStyle w:val="Normal"/>
        <w:rPr>
          <w:b/>
          <w:b/>
        </w:rPr>
      </w:pPr>
      <w:r>
        <w:rPr>
          <w:b/>
        </w:rPr>
        <w:t>Vědecké poznávací postupy</w:t>
      </w:r>
    </w:p>
    <w:p>
      <w:pPr>
        <w:pStyle w:val="ListParagraph"/>
        <w:numPr>
          <w:ilvl w:val="0"/>
          <w:numId w:val="7"/>
        </w:numPr>
        <w:rPr/>
      </w:pPr>
      <w:r>
        <w:rPr/>
        <w:t>Odborný styl je založen na vědeckých poznávacích postupech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nalýza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v, objekt je nejprve rozložen na dílčí složky, jejichž zkoumání je snazší než zkoumání celku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yntéza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znatky získané analýzou se složí v ucelený systém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př. při výkladu o životním prostředí lze postupně rozebrat problematiku emisí, kácení lesů atd. a pak se zjištěná fakta a závěry spojí v celek (celkové působení všech jednotlivých faktorů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dukc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vlastností projevujících se u řady reprezentantů nějaké skupiny usoudíme, že platí pro všechny její členy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Každý člověk podléhá procesu stárnutí – všichni lidé stárnou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dukc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obecných vlastností nebo zákonitostí platících pro určitou skupinu usoudíme, že platí i pro nově zkoumaný jev nebo objekt, který do dané skupiny očividně patří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př.: aristotelovský sylogismus –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Všichni lidé stárnou. Jsem člověk. Tedy stárn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nalogi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vlastností nebo zákonitostí projevujících se za určitých podmínek v určitém prostředí usuzujeme, že na jiném místě nebo v jiné době, ale v podobném prostředí a podmínkách se uplatní tytéž nebo podobné vlastnosti a zákonitost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bstrakc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Abstraho – odtahuji, odděluji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střeďujeme se na klíčové vlastnosti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vuje se hlavně v matematice (při zkoumání vzájemné závislosti stran a úhlů trojúhelníka můžeme abstrahovat od délky stran, ale ne od hodnoty úhlů, protože Pythagorova věta platí pro trojúhelník jakkoli velký, ale pouze pravoúhlý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s a pozorování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ěkterá zkoumání jimi začínají, některá se tím ověřují a je možné je zařadit i doprostřed poznávacího procesu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jazykovém zpracování lze pořadí přehodi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ypotéza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hrn domněnek o příčinách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běžné úvahy, které mají oporu v dosavadních výzkumech, ale nejsou prokázán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ori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hrn ucelených, systematických a do značné míry podložených argumentů, kterými se zkoumaný jev objasňuje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kládá se na důkladném sběru a analýze fakt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usí být vždy pravdivá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xiomatizace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stavění teorie na zákonitostech, které nejsou přímo dokazatelné, ale platí natolik zjevně a lze z nich odvodit jiná pravdivá tvrzení</w:t>
      </w:r>
    </w:p>
    <w:p>
      <w:pPr>
        <w:pStyle w:val="Normal"/>
        <w:rPr>
          <w:b/>
          <w:b/>
        </w:rPr>
      </w:pPr>
      <w:r>
        <w:rPr>
          <w:b/>
        </w:rPr>
        <w:t>Kompozice</w:t>
      </w:r>
    </w:p>
    <w:p>
      <w:pPr>
        <w:pStyle w:val="ListParagraph"/>
        <w:numPr>
          <w:ilvl w:val="0"/>
          <w:numId w:val="7"/>
        </w:numPr>
        <w:rPr/>
      </w:pPr>
      <w:r>
        <w:rPr/>
        <w:t>Grafické členění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rizontální – na odstavce a vyšší jednotky, tj. úseky, podkapitoly a kapitoly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rtikální – pomocí poznámek a komentářů, různých druhů písma, podtrhávání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enění musí odpovídat logické posloupnosti předkládaných poznatků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setinné třídění nadpisů a podnadpisů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užívání grafických symbolů, tabulky, grafy, nákresy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ílčí odkazy, doplnění nebo komentáře k hlavnímu textu lze uvést pod čarou v očíslovaných poznámkách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dstavec 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xtová jednotka formální i obsahová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dním z klíčových grafických prvků kompoziční výstavby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děluje sdělení od jiných a zdůrazňuje je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ový odstavec může signalizovat obsahový zlom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ecifickou funkci mají úvod a závěr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ezery a řádkován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spořádání tematických složek textu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ktonický princip – přehledná, uspořádaná, vnitřně soudržná kompozice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uzální – kompozice respektuje vztah příčiny a důsledku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vod, obsahové jádro, závěr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skáčeme z jednoho tématu na druhé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ce o časových údajích se uvádějí chronologicky</w:t>
      </w:r>
    </w:p>
    <w:p>
      <w:pPr>
        <w:pStyle w:val="Normal"/>
        <w:rPr>
          <w:b/>
          <w:b/>
        </w:rPr>
      </w:pPr>
      <w:r>
        <w:rPr>
          <w:b/>
        </w:rPr>
        <w:t>Jazykové prostředky</w:t>
      </w:r>
    </w:p>
    <w:p>
      <w:pPr>
        <w:pStyle w:val="ListParagraph"/>
        <w:numPr>
          <w:ilvl w:val="0"/>
          <w:numId w:val="12"/>
        </w:numPr>
        <w:rPr/>
      </w:pPr>
      <w:r>
        <w:rPr/>
        <w:t>Lexikální a morfologické prostředk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íny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jcharakterističtější pro odborný styl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sejí být jednoznačné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šší frekvence přejatých slov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 jen cizojazyčné termíny, ale i slova neterminologická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ltiverbizace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př.: změřit – provést měření, zvolit – učinit volbu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kratk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načky – m, g, kg, NaOH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ě podstatných jmen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ůvodem je pojmovost odborného styl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yntaktické prostředk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ložitá větná stavba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ložité myšlenk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tná kondenzace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strukce s podstatnými jmény slovesnými, polovětné konstrukce s příčestími, věty jednoduché na úkor souvětí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eslovité vyjadřování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čty, bodové souhrny, statistické údaj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suvky, citáty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kazy na informace jež byly uvedeny dříve nebo budou uvedeny později</w:t>
      </w:r>
    </w:p>
    <w:p>
      <w:pPr>
        <w:pStyle w:val="Normal"/>
        <w:rPr>
          <w:b/>
          <w:b/>
        </w:rPr>
      </w:pPr>
      <w:r>
        <w:rPr>
          <w:b/>
        </w:rPr>
        <w:t>Útvary odborného stylu:</w:t>
      </w:r>
    </w:p>
    <w:p>
      <w:pPr>
        <w:pStyle w:val="NoSpacing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Popis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Obecné poučení o popis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popis je slohový útvar, který má adresátovi přiblížit určitý objekt nebo děj tak, aby si o něm mohl učinit co nejnázornější představ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popisný slohový postup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Druhy podle základní fce: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a) prostý – běžný popis objektů, událostí, lidí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b) odborný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c) administrativní – specifický druh charakteristiky – posudek, dále popis např. bankovek, státních symbolů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d) umělecký – líčení, charakteristika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Druhy podle zaměření na objekt v klidovém nebo proměnlivém stavu: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a) statický 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b) dynamický – popis pracovního postupu, bitvy, činnosti, návod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Odborný popis – kompozice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různé postupy (od průčelí domu, od základů nebo naopak shora dolů…)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kompozice musí mít logiku, systém, řád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název je zacílený k hlavnímu tématu popisu, je střízlivý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 úvodu všeobecné informace o smyslu, důvodu popisu, zasazení do historického kontextu, do krajinného celku, funkce či význam objekt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jádro popisu – postup od části k celku nebo opačně, od vnější podoby k fci nebo opačně, přirovnávání k jinému objektu, ději, výkladové či úvahové pasáže, vyprávění o dějích spjatých s objektem, dějem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 závěru lze použít to samé co v úvodu, dále zdůraznění užitečnosti a použitelnosti, úvaha o smyslu popisovaného objektu, možná vylepšení do budoucna, důsledky děje do budoucna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  <w:u w:val="single"/>
        </w:rPr>
        <w:t>Výklad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cílem je objasnit na jisté teoretické úrovni danou problematik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znik, vývoj, podstata jevů, zákonitosti, vztahy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ýkladový slohový postup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. autor fakta vykládá a pracuje s nimi (třídí je, analyzuje, odhaluje vnitřní zákonitosti, hledá příčiny a důsledky procesů, vytváří hypotézy) nebo pouze předloží výsledky vědeckého bádání anebo může polemizovat s výsledky jiných odborníků, vyvracet argumenty protivníků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heslo v encyklopedii nebo slovníku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kritika (kratší útvar hodnotící umělecké nebo odborné dílo, publikován v odborném tisku nebo časopise pro širší veřejnost)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vědecká stať (krátký až střední útvar určený pro odborný tisk)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referát (krátký až středně dlouhý útvar, často mluvený výklad, zprostředkovává průběh a výsledky výzkumu, konference apod.)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esej (středně dlouhý útvar, stylově smíšený, prvky stylu odborného, publicistického i uměleckého, tištěn v kulturní či vědecké příloze)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 xml:space="preserve">učebnice 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vědecká studie (dlouhý útvar určený pro odborný tisk)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rPr>
          <w:rFonts w:cs="Calibri"/>
        </w:rPr>
      </w:pPr>
      <w:r>
        <w:rPr>
          <w:rFonts w:cs="Calibri"/>
        </w:rPr>
        <w:t>odborná monografie (knižní, populárně-naučný nebo vědecký delší útvar)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název střízlivost a co nejpřesnější vystižení hl. témat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 úvodu vymezení cíle, naznačení obsahu, všeobecné informace o jevu, historie vzniku a vývoje jevu, historie poznávání jevu, definiční vymezení jevu, vnější popis objektu či jev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jádro výkladu: vystavěno v souladu s poznávacími postupy, které byly uplatněny při zkoumání jevu (od analýzy k vyložení smyslu pro objev, jev celý, od výčtu jednotlivých jevů k nalezení zákonitosti nebo naopak od definice k jednotlivým případům, od hypotézy k experimentům, ke sbírání a třídění dat nebo naopak) a průřez historií poznávání jev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 závěru shrnutí, vyvození důsledků, praktické využití poznatků, zamyšlení nad širšími důsledky jev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  <w:u w:val="single"/>
        </w:rPr>
        <w:t>Úvaha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cílem je přiblížit adresátovi danou problematiku tak, aby se nad ní zamyslel, aby si položil otázky a hledal na ně odpovědi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- předpokládá adresátovu aktivní spolupráci 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úvahový slohový postup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objevuje se v oblasti odborné, umělecké (esej) i publicistické (hodnotící zpráva, úvodník, komentář, analytický článek, fejeton, sloupek, glosa, část reportáže)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odborná úvaha vychází z vědecky ověřených fakt, převažuje v ní přístup objektivní, nastolený problém nemusí řešit, jen na něj upozorní a přiměje adresáta k zamyšlení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 na rozdíl od výkladu se zde téma úmyslně komplikuje, zvažují se i absurdní možnosti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výklad se snaží uvést a osvětlit fakta, v úvaze fakta slouží k domyšlení si méně patrných souvislostí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- výklad kladené otázky řeší, úvaha je nalézá 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název musí být výstižný, ale autor má větší volnost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úvod stejný jako u výklad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jádro úvahy je vystavěno na stejných principech jako jádro výkladu, může se zde ale objevit např. příběh související s problematikou, údaje o vědcích, ohlasy z řad odborníků nebo veřejnosti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- závěr stejný jako u výkladu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05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9:00Z</dcterms:created>
  <dc:creator>Lenka Krejsová</dc:creator>
  <dc:description/>
  <cp:keywords/>
  <dc:language>en-US</dc:language>
  <cp:lastModifiedBy>Lenka Krejsová</cp:lastModifiedBy>
  <dcterms:modified xsi:type="dcterms:W3CDTF">2010-04-05T14:59:00Z</dcterms:modified>
  <cp:revision>2</cp:revision>
  <dc:subject/>
  <dc:title>18</dc:title>
</cp:coreProperties>
</file>